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object w:dxaOrig="278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38.3pt" filled="f" o:ole="">
            <v:imagedata r:id="rId3" o:title=""/>
          </v:shape>
          <o:OLEObject Type="Embed" ProgID="" ShapeID="ole_rId2" DrawAspect="Content" ObjectID="_580131769" r:id="rId2"/>
        </w:object>
      </w:r>
    </w:p>
    <w:p>
      <w:pPr>
        <w:pStyle w:val="Titulek"/>
        <w:jc w:val="center"/>
        <w:rPr>
          <w:sz w:val="20"/>
        </w:rPr>
      </w:pPr>
      <w:r>
        <w:rPr>
          <w:sz w:val="20"/>
        </w:rPr>
        <w:t>Souhlas klienta</w:t>
      </w:r>
    </w:p>
    <w:p>
      <w:pPr>
        <w:pStyle w:val="Titulek"/>
        <w:jc w:val="center"/>
        <w:rPr>
          <w:sz w:val="20"/>
        </w:rPr>
      </w:pPr>
      <w:r>
        <w:rPr>
          <w:sz w:val="20"/>
        </w:rPr>
        <w:t xml:space="preserve">se zpracováním osobních údajů ve smyslu zákona č. 101/2000 Sb., o ochraně </w:t>
      </w:r>
    </w:p>
    <w:p>
      <w:pPr>
        <w:pStyle w:val="Titulek"/>
        <w:jc w:val="center"/>
        <w:rPr>
          <w:sz w:val="24"/>
        </w:rPr>
      </w:pPr>
      <w:r>
        <w:rPr>
          <w:sz w:val="20"/>
        </w:rPr>
        <w:t>osobních údajů a o změně některých zákonů (dále Zákon)</w:t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I. POUČENÍ KLIENT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sz w:val="16"/>
        </w:rPr>
      </w:pPr>
      <w:r>
        <w:rPr>
          <w:sz w:val="16"/>
        </w:rPr>
        <w:t>Česká spořitelna, a.s. (dále jen Banka) tímto informuje klienta (klientem se rozumí kterákoliv fyzická osoba, která vstupuje do obchodního jednání s Bankou za účelem uzavření bankovního obchodu nebo v souvislosti s uzavřením bankovního obchodu) o následujících skutečnoste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>klient není povinen poskytnout Bance jakékoliv údaje o své osobě; je oprávněn odmítnout poskytnutí těchto údajů a poskytuje-li jakékoliv osobní údaje, činí tak zcela dobrovolně. Pokud však klient údaje v rozsahu stanoveném Bankou neposkytne, je Banka oprávněna odmítnout uzavření bankovního obchodu s klient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obní údaje klienta budou zabezpečeně uchovávány v elektronické nebo listinné podob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obní údaje klienta budou zpřístupněny a zpracovávány osobami zvláště k tomu pověřenými manuálně nebo pomocí prostředků výpočetní techn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ient má právo přístupu k osobním údajům klien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ient má právo obrátit se na Úřad pro ochranu osobních údajů se žádostí o zajištění opatření k nápravě, pokud zjistí, že při zpracování osobních údajů klienta došlo k porušení povinnosti Banky jako správce či jiné osoby, která tyto údaje zpracovává. V takovém případě má právo požadovat, aby tyto osob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zdržely takového jednání, kterým porušují své povinnos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stranily takto vzniklý stav či poskytly na svoje náklady omluvu nebo jiné zadostiučině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edly opravu nebo doplnění osobních údajů klienta, tak aby byly pravdivé a přesné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blokovaly nebo zlikvidovaly osobní údaje klient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</w:rPr>
        <w:t>zaplatily peněžitou náhradu, jestliže porušením povinnosti bylo porušeno právo klienta na lidskou důstojnost, osobní čest, dobrou pověst či právo na ochranu jmé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pina Banky znamená všechny společnosti, které mají v Bance majetkovou účast v rozsahu nad dvacet pět (25) procent základního kapitálu. Skupina Banky dále zahrnuje všechny společnosti, v nichž má jakákoli společnost uvedená v předešlé větě majetkovou účast v rozsahu nad dvacet pět (25) procent základního kapitálu a pokud příslušná společnost základní kapitál nevytváří, v rozsahu nad dvacet pět (25) procent hlasovacích práv. Skupina Banky dále zahrnuje všechny společnosti, v nichž má Banka majetkovou účast v rozsahu nad dvacet pět (25) procent základního kapitálu a pokud příslušná společnost základní kapitál nevytváří, v rozsahu nad dvacet pět (25) procent hlasovacích prá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aktuální údaje o obchodní firmě a sídle členů Skupiny Banky jsou přístupné v obchodních místech Banky, přes domovskou stránku Banky na Internetu a přes internetovou stránku (např. </w:t>
      </w:r>
      <w:hyperlink r:id="rId4">
        <w:r>
          <w:rPr>
            <w:rStyle w:val="InternetLink"/>
            <w:rFonts w:cs="Arial" w:ascii="Arial" w:hAnsi="Arial"/>
            <w:sz w:val="16"/>
          </w:rPr>
          <w:t>http://www.sparkasse.at/erstebank</w:t>
        </w:r>
      </w:hyperlink>
      <w:r>
        <w:rPr>
          <w:rFonts w:cs="Arial" w:ascii="Arial" w:hAnsi="Arial"/>
          <w:sz w:val="16"/>
        </w:rPr>
        <w:t>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II. SOUHLAS KLIENT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Klient tímto výslovně souhlasí s tím, že Banka i kterýkoliv člen Skupiny Banky jsou oprávněni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pracovávat ve smyslu Zákona osobní údaje klienta, a to pro účely správy závazkového vztahu mezi klientem a Bankou nebo kterýmkoliv členem Skupiny Banky a pro veškeré další účely související s podnikatelskou činností Banky nebo kteréhokoliv člena Skupiny Banky, zahrnující zejména hodnocení důvěryhodnosti a bonity klienta, adresování nabídek na poskytnutí produktu či služeb klientovi, a to i v případě, že osobní údaje klienta nebyly shromážděny k těmto účelům;</w:t>
      </w:r>
    </w:p>
    <w:p>
      <w:pPr>
        <w:pStyle w:val="TextBody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ředávat osobní údaje klienta ke zpracování do jiných států, v nichž právní úprava ochrany osobních údajů odpovídá požadavkům stanoveným právními předpisy České republiky;</w:t>
      </w:r>
    </w:p>
    <w:p>
      <w:pPr>
        <w:pStyle w:val="TextBody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na základě smlouvy o zpracování osobních údajů pověřit zpracováním osobních údajů klienta třetí osoby, a to i mimo území České republiky, pokud právní úprava ochrany osobních údajů v místě zpracování odpovídá požadavkům stanoveným právními předpisy České republiky;</w:t>
      </w:r>
    </w:p>
    <w:p>
      <w:pPr>
        <w:pStyle w:val="TextBody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ředávat ke zpracování osobní údaje klienta kterémukoli členu Skupiny Bank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Klient uděluje svůj souhlas se zpracováním osobních údajů klienta na dobu deseti (10) let od jejich sdělení Bance nebo členu Skupiny Banky. V případě vzniku závazkového vztahu s Bankou nebo členem Skupiny Banky uděluje klient tento souhlas na dobu trvání závazkového vztahu s Bankou nebo příslušným členem Skupiny Banky a dále na dobu dalších deseti (10) let následujících po jeho ukončení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Souhlas klienta se zpracováním osobních údajů dle tohoto ustanovení nemůže být odvolán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Klient si je vědom, že Banka je oprávněna kontrolovat rizika související s poskytováním svých produktů klientovi a za tím účelem o něm v souladu s právními předpisy shromažďovat a zpracovávat osobní údaje klienta, které jí klient sdělil v souvislosti s jednáním o obchodním závazkovém vztahu a jeho trváním. Klient souhlasí s tím, aby Banka osobní údaje klienta předávala za výše uvedeným účelem k dalšímu zpracování subjektu provozujícímu registr klientských informací, které tyto údaje dále zpracovává, a to i prostřednictvím dalších osob. Klient souhlasí s tím, že takto zpracovávané osobní údaje klienta subjekt provozující registr klientských informací zpřístupní dalším subjektům, které podnikají v oblasti poskytování finančních a dalších služeb a které mají souhlas klienta s předáváním jeho osobních údajů subjektu provozujícímu registr klientských informací, a to výlučně za výše uvedeným účelem. Klient uděluje tento souhlas na dobu deseti (10) let. V případě vzniku obchodního závazkového vztahu uděluje klient tento souhlas na dobu jeho trvání a na dobu dalších deseti (10) let od jeho zániku. Souhlas klienta dle tohoto ustanovení nemůže být odvolán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8"/>
        </w:rPr>
      </w:pPr>
      <w:r>
        <w:rPr>
          <w:sz w:val="16"/>
        </w:rPr>
        <w:t>Klient svým podpisem potvrzuje, že bere na vědomí poučení uvedené v čl. I. tohoto dokumentu a že v rozsahu a za podmínek stanovených v čl. II. tohoto dokumentu uděluje souhlas se zpracováním svých osobních údajů, které Bance sdělil v souvislosti s již existujícími závazkovými vztahy nebo které Bance sdělí v souvislosti se závazkovými vztahy, které s Bankou uzavře v budoucnu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V ___________________ dne ________    </w:t>
        <w:tab/>
        <w:tab/>
        <w:t>_______________________________________________________</w:t>
      </w:r>
    </w:p>
    <w:p>
      <w:pPr>
        <w:pStyle w:val="TextBody"/>
        <w:ind w:left="4956" w:firstLine="708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>Jméno, příjmení a rodné číslo klienta</w:t>
      </w:r>
    </w:p>
    <w:p>
      <w:pPr>
        <w:pStyle w:val="TextBody"/>
        <w:ind w:left="4956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  <w:t>_______________________________________________________</w:t>
      </w:r>
    </w:p>
    <w:p>
      <w:pPr>
        <w:pStyle w:val="TextBody"/>
        <w:ind w:left="6372" w:hanging="0"/>
        <w:rPr/>
      </w:pPr>
      <w:r>
        <w:rPr>
          <w:rFonts w:eastAsia="Arial"/>
          <w:sz w:val="18"/>
        </w:rPr>
        <w:t xml:space="preserve">     </w:t>
      </w:r>
      <w:r>
        <w:rPr>
          <w:sz w:val="14"/>
        </w:rPr>
        <w:t>Podpis klienta</w:t>
      </w:r>
    </w:p>
    <w:sectPr>
      <w:type w:val="continuous"/>
      <w:pgSz w:w="11906" w:h="16838"/>
      <w:pgMar w:left="1247" w:right="851" w:gutter="0" w:header="0" w:top="73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arkasse.at/ersteb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57:00Z</dcterms:created>
  <dc:creator>mara</dc:creator>
  <dc:description/>
  <dc:language>en-US</dc:language>
  <cp:lastModifiedBy>mara</cp:lastModifiedBy>
  <cp:lastPrinted>2002-03-18T15:36:00Z</cp:lastPrinted>
  <dcterms:modified xsi:type="dcterms:W3CDTF">2002-03-18T14:37:00Z</dcterms:modified>
  <cp:revision>9</cp:revision>
  <dc:subject/>
  <dc:title> </dc:title>
</cp:coreProperties>
</file>